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i/>
          <w:iCs/>
          <w:sz w:val="22"/>
        </w:rPr>
        <w:t>ALL’ORDINE DEI FARMACISTI</w:t>
      </w:r>
    </w:p>
    <w:p>
      <w:pPr>
        <w:pStyle w:val="Heading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ELLA PROVINCIA DI FERRA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  <w:u w:val="single"/>
        </w:rPr>
        <w:t>ATTO DI ADESIONE</w:t>
      </w:r>
      <w:r>
        <w:rPr>
          <w:sz w:val="22"/>
        </w:rPr>
        <w:t xml:space="preserve"> ALLA CONVENZIONE TRA L’ORDINE DEI FARMACISTI DELLA PROVINCIA DI FERRARA E IL DIPARTIMENTO DI FARMACIA E BIOTECNOLOGIE  DELL’ALMA MATER STUDIORUM - UNIVERSITA’ DI BOLOGNA PER LO SVOLGIMENTO DEL TIROCINIO PROFESSIONALE DEGLI STUDENTI DEI CORSI DI LAUREA SPECIALISTICA IN FARMACIA E IN CHIMICA E TECNOLOGIA FARMACEUTICHE.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</w:rPr>
        <w:t>Io sottoscritto dr. ____________________________________________________, titolare/direttore della Farmacia _________________________________________________, sita in _____________________________, Via ___________________________________, avendo preso visione del Regolamento del Tirocinio Pratico professionale approvato dal Consiglio del Dipartimento di Farmacia e Biotecnologie,</w:t>
      </w:r>
    </w:p>
    <w:p>
      <w:pPr>
        <w:pStyle w:val="TextBody"/>
        <w:spacing w:lineRule="auto" w:line="480"/>
        <w:jc w:val="center"/>
        <w:rPr>
          <w:sz w:val="22"/>
        </w:rPr>
      </w:pPr>
      <w:r>
        <w:rPr>
          <w:sz w:val="22"/>
        </w:rPr>
        <w:t>CHIEDO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di poter aderire alla Convenzione in oggetto.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</w:rPr>
        <w:t>Ferrara, li ______________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ab/>
        <w:t>TIMBRO FARMACIA</w:t>
        <w:tab/>
        <w:tab/>
        <w:tab/>
        <w:tab/>
        <w:t>_______________________________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(firma titolare/diret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7:00Z</dcterms:created>
  <dc:creator>Ordine dei Farmacisti</dc:creator>
  <dc:description/>
  <cp:keywords/>
  <dc:language>en-US</dc:language>
  <cp:lastModifiedBy>Account Microsoft</cp:lastModifiedBy>
  <cp:lastPrinted>2008-01-11T09:31:00Z</cp:lastPrinted>
  <dcterms:modified xsi:type="dcterms:W3CDTF">2024-10-08T09:27:00Z</dcterms:modified>
  <cp:revision>2</cp:revision>
  <dc:subject/>
  <dc:title/>
</cp:coreProperties>
</file>