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’ORDINE DEI FARMACISTI DELLA PROVINCIA DI FERRARA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Heading1"/>
        <w:ind w:left="2124" w:hanging="2124"/>
        <w:rPr>
          <w:sz w:val="22"/>
          <w:u w:val="single"/>
        </w:rPr>
      </w:pPr>
      <w:r>
        <w:rPr>
          <w:sz w:val="22"/>
          <w:u w:val="single"/>
        </w:rPr>
        <w:t xml:space="preserve">OGGETTO : COMUNICAZIONE INIZIO TIROCINIO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 xml:space="preserve">Io sottoscritto dr. __________________________________, titolare/Direttore della farmacia __________________________________, sita in  __________________________, Via ______________________________________, avendo aderito alla Convenzione tra l’Ordine dei Farmacisti della Provincia di Ferrara e </w:t>
      </w:r>
      <w:r>
        <w:rPr>
          <w:smallCaps/>
          <w:sz w:val="22"/>
        </w:rPr>
        <w:t>l’alma mater studiorum - UNIVERSITA’ DI BOLOGNA</w:t>
      </w:r>
      <w:r>
        <w:rPr>
          <w:b w:val="false"/>
          <w:bCs w:val="false"/>
          <w:smallCaps/>
          <w:sz w:val="22"/>
        </w:rPr>
        <w:t xml:space="preserve"> </w:t>
      </w:r>
      <w:r>
        <w:rPr>
          <w:b w:val="false"/>
          <w:bCs w:val="false"/>
          <w:sz w:val="22"/>
        </w:rPr>
        <w:t xml:space="preserve">per lo svolgimento del tirocinio pratico professionale degli studenti dei corsi </w:t>
      </w:r>
      <w:r>
        <w:rPr>
          <w:b w:val="false"/>
          <w:bCs w:val="false"/>
          <w:sz w:val="22"/>
          <w:szCs w:val="22"/>
        </w:rPr>
        <w:t>di Laurea in FARMACIA e in CHIMICA E TECNOLOGIA FARMACEUTICHE (CTF), dichiaro che il/la studente/studentessa _____________________________________________________nato/a_____________________________ il_______________ residente a_____________________________________, in Via__________________________ iscritto/a al Corso di studio in: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⃝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FARMACIA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⃝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CTF</w:t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esso l’Alma Mater Studiorum - Università di Bologna, inizierà in data_______________________ il semestre di frequenza per il tirocinio pratico presso questa farmacia e che il tirocinio non potrà terminare prima del ____________________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tore aziendale per il presente tirocinio: dr. ____________________________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chiaro, altresì, che attualmente in farmacia sono presenti n. ________ farmacisti a tempo pieno e n. ________ farmacisti a tempo parziale e che 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⃝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è/sono presente/i  n. ______ tirocinante/i, iscritto/i all’Università degli Studi di _____________________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⃝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on sono presenti altri tirocinanti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 _______________________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480"/>
        <w:ind w:left="354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</w:t>
      </w:r>
    </w:p>
    <w:p>
      <w:pPr>
        <w:pStyle w:val="TextBody"/>
        <w:spacing w:lineRule="auto" w:line="480"/>
        <w:ind w:left="354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timbro farmacia e firma titolare/Direttore)</w:t>
      </w:r>
    </w:p>
    <w:p>
      <w:pPr>
        <w:pStyle w:val="TextBody"/>
        <w:spacing w:lineRule="auto" w:line="480"/>
        <w:ind w:left="354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N.B.: la presente comunicazione deve essere inviata all’Ordine dei Farmacisti, prima dell’inizio del tirocinio, all’indirizzo mail </w:t>
      </w:r>
      <w:hyperlink r:id="rId2">
        <w:r>
          <w:rPr>
            <w:rStyle w:val="InternetLink"/>
          </w:rPr>
          <w:t>info@ordinefarmacistiferrara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info@ordinefarmacistiferr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4:00Z</dcterms:created>
  <dc:creator>Università degli studi di Modena e Reggio Emilia</dc:creator>
  <dc:description/>
  <cp:keywords/>
  <dc:language>en-US</dc:language>
  <cp:lastModifiedBy>Account Microsoft</cp:lastModifiedBy>
  <cp:lastPrinted>2022-08-25T11:03:00Z</cp:lastPrinted>
  <dcterms:modified xsi:type="dcterms:W3CDTF">2024-10-08T09:24:00Z</dcterms:modified>
  <cp:revision>2</cp:revision>
  <dc:subject/>
  <dc:title>ALL’ORDINE DEI FARMACISTI DELLA PROVINCIA DI MODENA</dc:title>
</cp:coreProperties>
</file>